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2"/>
          <w:szCs w:val="32"/>
        </w:rPr>
      </w:pPr>
      <w:r>
        <w:rPr>
          <w:sz w:val="2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281930" cy="749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749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"/>
                              <w:gridCol w:w="1696"/>
                              <w:gridCol w:w="1576"/>
                              <w:gridCol w:w="1598"/>
                              <w:gridCol w:w="1603"/>
                              <w:gridCol w:w="142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1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DER LEGISLATIVO DO MUNICIPIO DE ACAUÃ PIAU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1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ALENDARIO DE SESSÕES ORDINARIAS ANO D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ÊS DE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A MÊS E ANO PARA CADA SESSÃ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R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FERENCIA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RDINARIA A SER REALIZADA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º PERIODO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ANEIRO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CESSO PARLAMEN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EVEREIRO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A 11/02/2015, ABERTURA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:00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S TRABALHOS ANO DE 201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EVEREIRO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/02/201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/02/201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/02/201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:00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ª SESSÃO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ª SESSÃO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ª SESSÃ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RÇO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/03/201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/03/201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/03/201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:00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ª SESSÃO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ª SESSÃO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ª SESSÃ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/04/201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/04/201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7/04/201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:00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ª SESSÃO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ª SESSÃO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ª SESSÃ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IO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/05/201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/05/201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/05/201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:00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ª SESSÃO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ª SESSÃO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ª SESSÃ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UNHO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/06/201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/06/201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9/06/201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:00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ª SESSÃO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ª SESSÃO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ª SESSÃ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ULHO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/07/201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/07/201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CESS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:00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ª SESSÃO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ª SESSÃO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º PERIODO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ULHO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CESSO PARLAMEN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/08/201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/08/201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1/08/201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:00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ª SESSÃO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ª SESSÃO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ª SESSÃ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TEMBRO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/09/201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/09/201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/09/201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:00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ª SESSÃO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ª SESSÃO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ª SESSÃ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UTUBRO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5/10/201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/10/201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/10/201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:00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ª SESSÃO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ª SESSÃO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ª SESSÃ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VEMBRO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/11/201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/11/201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/11/201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:00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7ª SESSÃO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ª SESSÃO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9ª SESSÃ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ZEMBRO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7/12/201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/12/201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/12/201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:00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ª SESSÃO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1ª SESSÃO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2ª SESSÃ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1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Acauã Piauí 11 de Fevereiro de 20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rancinalto Francisco de Sousa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esidente Poder Legislativo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590.35pt;mso-wrap-distance-left:7.05pt;mso-wrap-distance-right:7.05pt;mso-wrap-distance-top:0pt;mso-wrap-distance-bottom:0pt;margin-top:5.3pt;mso-position-vertical-relative:text;margin-left: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"/>
                        <w:gridCol w:w="1696"/>
                        <w:gridCol w:w="1576"/>
                        <w:gridCol w:w="1598"/>
                        <w:gridCol w:w="1603"/>
                        <w:gridCol w:w="142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31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ODER LEGISLATIVO DO MUNICIPIO DE ACAUÃ PIAUÍ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31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ALENDARIO DE SESSÕES ORDINARIAS ANO DE 2016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ÊS DE</w:t>
                            </w:r>
                          </w:p>
                        </w:tc>
                        <w:tc>
                          <w:tcPr>
                            <w:tcW w:w="4777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IA MÊS E ANO PARA CADA SESSÃO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ORARI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EFERENCIA</w:t>
                            </w:r>
                          </w:p>
                        </w:tc>
                        <w:tc>
                          <w:tcPr>
                            <w:tcW w:w="477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RDINARIA A SER REALIZADA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º PERIODO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NEIRO</w:t>
                            </w:r>
                          </w:p>
                        </w:tc>
                        <w:tc>
                          <w:tcPr>
                            <w:tcW w:w="62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CESSO PARLAMENTAR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9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VEREIRO</w:t>
                            </w:r>
                          </w:p>
                        </w:tc>
                        <w:tc>
                          <w:tcPr>
                            <w:tcW w:w="477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A 11/02/2015, ABERTURA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:00H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S TRABALHOS ANO DE 2015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9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EVEREIRO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1/02/201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7/02/201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4/02/2016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:00H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ª SESSÃO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ª SESSÃO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ª SESSÃO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ARÇO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6/03/201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3/03/201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0/03/2016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:00H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ª SESSÃO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ª SESSÃO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ª SESSÃO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3/04/201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/04/201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7/04/2016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:00H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ª SESSÃO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ª SESSÃO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ª SESSÃO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AIO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1/05/201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8/05/201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5/05/2016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:00H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ª SESSÃO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1ª SESSÃO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2ª SESSÃO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JUNHO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5/06/201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2/06/201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9/06/2016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:00H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3ª SESSÃO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ª SESSÃO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5ª SESSÃO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JULHO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06/07/201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3/07/2016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ECESSO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:00H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6ª SESSÃO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7ª SESSÃO</w:t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º PERIODO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ULHO</w:t>
                            </w:r>
                          </w:p>
                        </w:tc>
                        <w:tc>
                          <w:tcPr>
                            <w:tcW w:w="62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CESSO PARLAMENTAR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9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7/08/201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4/08/201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1/08/2016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:00H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8ª SESSÃO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9ª SESSÃO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ª SESSÃO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ETEMBRO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/09/201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1/09/201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8/09/2016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:00H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1ª SESSÃO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2ª SESSÃO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3ª SESSÃO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UTUBRO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05/10/201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9/10/201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6/10/2016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:00H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4ª SESSÃO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5ª SESSÃO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6ª SESSÃO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OVEMBRO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6/11/201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3/11/201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0/11/2016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:00H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7ª SESSÃO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8ª SESSÃO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9ª SESSÃO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EZEMBRO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07/12/201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/12/201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1/12/2016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:00H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0ª SESSÃO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1ª SESSÃO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2ª SESSÃO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1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cauã Piauí 11 de Fevereiro de 2016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7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ancinalto Francisco de Sousa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sidente Poder Legislativo</w:t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19" w:top="1337" w:footer="1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426" w:hanging="0"/>
      <w:jc w:val="cen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64160</wp:posOffset>
              </wp:positionV>
              <wp:extent cx="6362700" cy="185420"/>
              <wp:effectExtent l="14605" t="14605" r="15240" b="14605"/>
              <wp:wrapNone/>
              <wp:docPr id="5" name="Forma livr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2640" cy="185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62700" h="185505">
                            <a:moveTo>
                              <a:pt x="0" y="112874"/>
                            </a:moveTo>
                            <a:cubicBezTo>
                              <a:pt x="542925" y="10215"/>
                              <a:pt x="1070777" y="4853"/>
                              <a:pt x="1590151" y="254"/>
                            </a:cubicBezTo>
                            <a:cubicBezTo>
                              <a:pt x="2109525" y="-4345"/>
                              <a:pt x="2576588" y="54463"/>
                              <a:pt x="3116245" y="85282"/>
                            </a:cubicBezTo>
                            <a:cubicBezTo>
                              <a:pt x="3655902" y="116101"/>
                              <a:pt x="4287018" y="191152"/>
                              <a:pt x="4828094" y="185167"/>
                            </a:cubicBezTo>
                            <a:cubicBezTo>
                              <a:pt x="5369170" y="179182"/>
                              <a:pt x="6106932" y="72006"/>
                              <a:pt x="6362700" y="49374"/>
                            </a:cubicBezTo>
                            <a:lnTo>
                              <a:pt x="6362700" y="49374"/>
                            </a:lnTo>
                          </a:path>
                        </a:pathLst>
                      </a:custGeom>
                      <a:solidFill>
                        <a:srgbClr val="ccffff"/>
                      </a:solidFill>
                      <a:ln w="28440">
                        <a:solidFill>
                          <a:srgbClr val="ffcc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 4" coordsize="6362700,185505" path="m0,112874c542925,10215,1070777,4853,1590151,254c2109525,-4345,2576588,54463,3116245,85282c3655902,116101,4287018,191152,4828094,185167c5369170,179182,6106932,72006,6362700,49374l6362700,49374e" fillcolor="#ccffff" stroked="t" o:allowincell="f" style="position:absolute;margin-left:-9pt;margin-top:-20.8pt;width:500.95pt;height:14.55pt;mso-wrap-style:none;v-text-anchor:middle">
              <v:fill o:detectmouseclick="t" type="solid" color2="#330000"/>
              <v:stroke color="#ffcc99" weight="28440" joinstyle="round" endcap="flat"/>
              <w10:wrap type="none"/>
            </v:shape>
          </w:pict>
        </mc:Fallback>
      </mc:AlternateContent>
    </w:r>
    <w:r>
      <w:rPr/>
      <w:t xml:space="preserve">Avenida Bonifácio Severo Coelho, s/nº, Centro, Acauã – PI - CEP: 64.748-000 </w:t>
    </w:r>
  </w:p>
  <w:p>
    <w:pPr>
      <w:pStyle w:val="Header"/>
      <w:tabs>
        <w:tab w:val="clear" w:pos="4252"/>
        <w:tab w:val="clear" w:pos="8504"/>
      </w:tabs>
      <w:ind w:left="-426" w:hanging="0"/>
      <w:jc w:val="center"/>
      <w:rPr>
        <w:rFonts w:ascii="Verdana" w:hAnsi="Verdana" w:cs="Verdana"/>
        <w:sz w:val="18"/>
      </w:rPr>
    </w:pPr>
    <w:r>
      <w:rPr>
        <w:lang w:val="en-US"/>
      </w:rPr>
      <w:t xml:space="preserve">CNPJ: 01.818.605/0001-57 Email: </w:t>
    </w:r>
    <w:hyperlink r:id="rId1">
      <w:r>
        <w:rPr>
          <w:rStyle w:val="InternetLink"/>
          <w:rFonts w:cs="Verdana" w:ascii="Verdana" w:hAnsi="Verdana"/>
          <w:sz w:val="18"/>
          <w:lang w:val="en-US"/>
        </w:rPr>
        <w:t>camaraacaua@hotmail.com</w:t>
      </w:r>
    </w:hyperlink>
    <w:r>
      <w:rPr>
        <w:lang w:val="en-US"/>
      </w:rPr>
      <w:t xml:space="preserve"> – Fone: (89) 3493- 0084</w:t>
    </w:r>
  </w:p>
  <w:p>
    <w:pPr>
      <w:pStyle w:val="Footer"/>
      <w:jc w:val="center"/>
      <w:rPr>
        <w:rFonts w:ascii="Verdana" w:hAnsi="Verdana" w:cs="Verdana"/>
        <w:sz w:val="18"/>
        <w:lang w:val="en-US"/>
      </w:rPr>
    </w:pPr>
    <w:r>
      <w:rPr>
        <w:rFonts w:cs="Verdana" w:ascii="Verdana" w:hAnsi="Verdana"/>
        <w:sz w:val="18"/>
        <w:lang w:val="en-US"/>
      </w:rPr>
    </w:r>
  </w:p>
  <w:p>
    <w:pPr>
      <w:pStyle w:val="Footer"/>
      <w:jc w:val="cent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-27940</wp:posOffset>
          </wp:positionV>
          <wp:extent cx="1028700" cy="942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59690</wp:posOffset>
          </wp:positionV>
          <wp:extent cx="793750" cy="81661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sz w:val="40"/>
        <w:szCs w:val="40"/>
      </w:rPr>
      <w:t xml:space="preserve">                          </w:t>
    </w:r>
    <w:r>
      <w:rPr>
        <w:rFonts w:cs="Cambria" w:ascii="Cambria" w:hAnsi="Cambria"/>
        <w:b/>
        <w:sz w:val="32"/>
        <w:szCs w:val="32"/>
      </w:rPr>
      <w:t>CAMARA MUNICIPAL DE ACAUÃ – PI</w:t>
    </w:r>
  </w:p>
  <w:p>
    <w:pPr>
      <w:pStyle w:val="Header"/>
      <w:jc w:val="cent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  <w:t>CNPJ: 01.818.605/0001-57</w:t>
    </w:r>
  </w:p>
  <w:p>
    <w:pPr>
      <w:pStyle w:val="Header"/>
      <w:jc w:val="center"/>
      <w:rPr>
        <w:rFonts w:ascii="Cambria" w:hAnsi="Cambria" w:cs="Cambria"/>
        <w:b/>
        <w:b/>
        <w:sz w:val="40"/>
        <w:szCs w:val="40"/>
      </w:rPr>
    </w:pPr>
    <w:r>
      <w:rPr>
        <w:rFonts w:cs="Cambria" w:ascii="Cambria" w:hAnsi="Cambria"/>
        <w:b/>
        <w:sz w:val="32"/>
        <w:szCs w:val="32"/>
      </w:rPr>
      <w:t>GABINETE DA PRESIDENCIA</w:t>
    </w:r>
  </w:p>
  <w:p>
    <w:pPr>
      <w:pStyle w:val="Header"/>
      <w:jc w:val="center"/>
      <w:rPr>
        <w:rFonts w:ascii="Cambria" w:hAnsi="Cambria" w:cs="Cambria"/>
        <w:b/>
        <w:b/>
        <w:sz w:val="40"/>
        <w:szCs w:val="40"/>
      </w:rPr>
    </w:pPr>
    <w:r>
      <w:rPr>
        <w:rFonts w:cs="Cambria" w:ascii="Cambria" w:hAnsi="Cambria"/>
        <w:b/>
        <w:sz w:val="40"/>
        <w:szCs w:val="40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30175</wp:posOffset>
              </wp:positionV>
              <wp:extent cx="61722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25pt" to="485.95pt,10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HdChar">
    <w:name w:val="hd Char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6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acau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55:00Z</dcterms:created>
  <dc:creator>usuario</dc:creator>
  <dc:description/>
  <cp:keywords/>
  <dc:language>en-US</dc:language>
  <cp:lastModifiedBy>franleo</cp:lastModifiedBy>
  <cp:lastPrinted>2016-02-10T21:46:00Z</cp:lastPrinted>
  <dcterms:modified xsi:type="dcterms:W3CDTF">2016-02-10T23:47:00Z</dcterms:modified>
  <cp:revision>59</cp:revision>
  <dc:subject/>
  <dc:title>Projeto de Lei n</dc:title>
</cp:coreProperties>
</file>